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0 </w:t>
        <w:noBreakHyphen/>
        <w:t xml:space="preserve"> EMPLOYMENT AND TRAINING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20A </w:t>
        <w:noBreakHyphen/>
        <w:t xml:space="preserve"> GENERAL PROVISION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A .0101</w:t>
        <w:tab/>
        <w:t>DEFINITIONS</w:t>
      </w:r>
    </w:p>
    <w:p>
      <w:pPr>
        <w:pStyle w:val="Rule"/>
        <w:rPr/>
      </w:pPr>
      <w:r>
        <w:rPr/>
        <w:t>04 NCAC 20A .0102</w:t>
        <w:tab/>
        <w:t>APPLICABILITY OF RU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20 C.F.R. 626.4; Ex. O. No. 93, June 8, 1983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Temporary Amendment Eff. July 25, 1991 for a period of 180 days to expire on January 21, 1992;</w:t>
      </w:r>
    </w:p>
    <w:p>
      <w:pPr>
        <w:pStyle w:val="HistoryAfter"/>
        <w:rPr/>
      </w:pPr>
      <w:r>
        <w:rPr/>
        <w:t>Amended Eff. May 1, 1992; December 1, 1991; August 1, 1988; July 1, 1988; December 1, 1985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A .0103</w:t>
        <w:tab/>
        <w:t>FUNCTIONS AND LOCATION OF THE DIVISION</w:t>
      </w:r>
    </w:p>
    <w:p>
      <w:pPr>
        <w:pStyle w:val="Rule"/>
        <w:rPr/>
      </w:pPr>
      <w:r>
        <w:rPr/>
        <w:t>04 NCAC 20A .0104</w:t>
        <w:tab/>
        <w:t>REQUESTS FOR INFORMATION BY THE PUBL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2</w:t>
        <w:noBreakHyphen/>
        <w:t>1 through 132</w:t>
        <w:noBreakHyphen/>
        <w:t>9; 143B</w:t>
        <w:noBreakHyphen/>
        <w:t>430(b); 20 C.F.R. 626.1; Ex. O. No. 93, June 8, 198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May 1, 199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Ba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cp:lastPrinted>2000-01-11T13:15:00Z</cp:lastPrinted>
  <dcterms:modified xsi:type="dcterms:W3CDTF">2024-11-13T00:51:00Z</dcterms:modified>
  <cp:revision>1</cp:revision>
  <dc:subject/>
  <dc:title/>
</cp:coreProperties>
</file>